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96520</wp:posOffset>
            </wp:positionV>
            <wp:extent cx="363220" cy="631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</w:rPr>
        <w:t>Проек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ВОРОНЕЖСКАЯ ГОРОДСКАЯ ДУМА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от ____________№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городского округа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оронеж на 2018 год и на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19 и 2020 годов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1.07.1998 № 145-ФЗ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17.11.2005 № 68-ОЗ «О межбюджетных отношениях органов государственной власти и органов местного самоуправления в Воронеж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«Об областном бюджете на 2018 год и на плановый период 2019 и 2020 годов», с учетом прогноза социально-экономического развития городского округа город Воронеж на 2018 год и на плановый период до 2020 года, а также в целях реализации задач и функций, возложенных на органы местного самоуправления, Воронежская городская Дума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городского округа город Воронеж на 2018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городского округа в сумме 16 323 477,321 тыс. рублей, в том числе безвозмездные поступления из других бюджетов бюджетной системы РФ в сумме 7 753 201,321 тыс. рублей, из них: дотации – 105 359 тыс. рублей, субсидии – 2 084 956,78 тыс. рублей, субвенции – 5 562 885,541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городского округа в сумме 16 177 813,821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профицит бюджета городского округа в сумме </w:t>
        <w:br/>
        <w:t>145 663,5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городского округа город Воронеж на 2019 год и на 2020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городского округа на 2019 год в сумме 16 534 012,8 тыс. рублей, в том числе безвозмездные поступления из других бюджетов бюджетной системы РФ в сумме 7 568 056,8 тыс. рублей, из них: дотации – 87 655 тыс. рублей, субсидии – 1 543 485,3 тыс. рублей, субвенции – 5 936 916,5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городского округа на 2019 год в  сумме  16 758 161,8 тыс. рублей, в том числе условно утвержденные расходы в сумме – 231 944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городского округа на 2019 год в сумме 224 149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городского округа на 2020 год в сумме 17 445 974,3 тыс. рублей, в том числе безвозмездные поступления из других бюджетов бюджетной системы РФ в сумме 8 000 779,3 тыс. рублей, из них: дотации – 91 165 тыс. рублей, субсидии – 1 547 953,3 тыс. рублей, субвенции – 6 361 661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городского округа на 2020 год в сумме 17 672 582,3 тыс. рублей, в том числе условно утвержденные расходы в сумме – 491 171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городского округа на 2020 год в сумме 226 608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городского округа город Воронеж на 2018 год и на плановый период 2019 и 2020 годов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городского округа город Воронеж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внутреннего финансирования дефицита бюджета городского округа город Воронеж согласно приложению № 5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в 2018 году и на каждый год планового периода лимит предоставления льгот по налогам и сборам для отдельных категорий физических лиц, предприятий и организаций городского округа, а также иным неналоговым платежам для физических лиц, предприятий и организаций городского округа в размере не более одного процента налоговых и неналоговых доходов при отсутствии задолженности бюджета городского округа по бюджетным кредитам перед бюджетами вышестоящих уровней, соблюдении предельного размера дефицита бюджета городского округа и размера муниципального дол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ведомственную структуру расходов бюджета городского округа город Воронеж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согласно приложению № 6 к настоящему реш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9 и 2020 годов согласно приложению № 7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по разделам, подразделам, целевым статьям (муниципальным программам городского округа город Воронеж и непрограммным направлениям деятельности), группам видов расходов классификации расходов бюджета городского округа город Воронеж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согласно приложению № 8 к настоящему реш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9 и 2020 годов согласно приложению № 9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м программам городского округа город Воронеж и непрограммным направлениям деятельности),  группам видов расходов,  разделам, подразделам классификации расходов бюджета городского округа город Воронеж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согласно приложению № 10 к настоящему реш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9 и 2020 годов согласно приложению № 11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твердить общий объем бюджетных ассигнований на исполнение публичных нормативных обязательств городского округа город Воронеж на 2018 год в сумме 151 601,341 тыс. рублей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2 к настоящему решению, на 2019 год в сумме 153 241,4 тыс. рублей и на 2020 год в сумме 159 050 тыс. рублей с распределением согласно приложению № 13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ссигнований из бюджета городского округа на осуществление бюджетных инвестиций в объекты капитального строительства муниципальной собственности городского округа город Воронеж, включаемые в городскую адресную инвестиционную программу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согласно приложению № 14 к настоящему реш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9 и 2020 годов согласно приложению № 15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й дорожного фонда городского округа город Воронеж в размере прогнозируемого объема установленных действующим законодательством источников  формирования дорожного фонда городского округа город Воронеж на 2018 год  в сумме 2 030 050,4 тыс. рублей, на 2019 год в сумме 1 490 609,3 тыс. рублей и на 2020 год в сумме 1 494 532,3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ить, что доходы, фактически полученные при исполнении бюджета городского округа город Воронеж сверх утвержденного решением о бюджете общего объема доходов, направляются без внесения изменений в решение о бюджете на замещение муниципальных заимствований, погашение муниципального дол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 зарезервированные средства, связанные с особенностями исполнения бюджета городского округа город Воронеж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ить администрации городского округа город Воронеж право в ходе исполнения бюджета вносить изменения в показатели сводной бюджетной росписи без внесения изменений в решение о бюджете в следующих случаях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функций и полномочий главных распорядителей бюджетных средств (подведомственных им муниципальных учреждений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 потребности) указанных межбюджетных трансфер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судебных актов, предусматривающих обращение взыскания на средства бюджета городского округа город Воронеж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(перераспределения) зарезервированных средств, связанных с особенностями исполнения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е используемые по состоянию на 1 января 2018 года межбюджетные трансферты, полученные из областного бюджета в форме субсидий, субвенций и иных межбюджетных трансфертов, имеющих целевое назначение, подлежат возврату в доход областного бюджета в течение первых семи рабочих дней 2018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 предельный объем муниципального долга городского округа город Воронеж на 2018 год в сумме 8 570 276 тыс. рублей, на 2019 год в сумме 8 965 956 тыс. рублей, на 2020 год в сумме 9 445 195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городского округа город Воронеж на 1 января 2019 года в сумме 8 032 302 тыс. рублей, в том числе верхний предел долга по муниципальным гарантиям на 1 января 2019 года в сумме 661 194 тыс. рублей, верхний предел муниципального долга городского округа город Воронеж на 1 января 2020 года в сумме 8 046 108 тыс. рублей, в том числе верхний предел долга по муниципальным гарантиям на 1 января 2020 года в сумме 0 тыс. рублей, верхний предел муниципального долга городского округа город Воронеж на 1 января 2021 года в сумме 8 146 108 тыс. рублей, в том числе верхний предел долга по муниципальным гарантиям на 1 января 2021 года в сумме 0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городского округа город Воронеж на 2018 год в сумме 465 000 тыс. рублей, на 2019 год в сумме 419 500 тыс. рублей, на 2020 год в сумме 374 000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лговые обязательства городского округа город Воронеж состоят из долговых обязательств прошлых лет и вновь принимаемых долговых обязательств. Долговые обязательства городского округа город Воронеж могут существовать в виде обязательств п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редитам, привлеченным в бюджет городского округа город Воронеж от других бюджетов бюджетной системы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ам, полученным от кредитных организа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гарантиям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твердить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городского округа город Воронеж на 2018 год и на плановый период 2019 и 2020 годов согласно приложению № 16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твердить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городского округа город Воронеж на 2018 год и на плановый период 2019 и 2020 годов согласно приложению № 17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муниципальной гарантии городского округа город Воронеж по конкретному получателю определяется экспертной комиссией по предоставлению муниципальных гарантий с учетом целе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6.07.2006 № 135-ФЗ «О защите конкуренци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оставить право администрации городского округа город Воронеж выделить субсидии на безвозмездной и безвозвратной основе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Воронежской городской организации Всероссийской общественной организации ветеранов (пенсионеров) войны, труда, Вооруженных сил и правоохранительных органов на 2018 год в сумме 893 тыс. рублей, на 2019 год в сумме 893 тыс. рублей, на 2020 год в сумме 893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Железнодорожн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 на 2018 год в сумме 489 тыс. рублей, на 2019 год в сумме 489 тыс. рублей, на 2020 год в сумме 489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Коминтерновской районной организации Воронежской городской организации Всероссийской общественной организации ветеранов (пенсионеров) войны, труда, Вооруженных Сил и правоохранительных органов на 2018 год в сумме 486 тыс. рублей, на 2019 год в сумме 486 тыс. рублей, на 2020 год в сумме 486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Левобережной районной организации Воронежской региональной организации Всероссийской общественной организации ветеранов (пенсионеров) войны, труда, Вооруженных Сил и правоохранительных органов на 2018 год в сумме 502 тыс. рублей, на 2019 год в сумме 502 тыс. рублей, на 2020 год в сумме 502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Ленин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 на 2018 год в сумме 515 тыс. рублей, на 2019 год в сумме 515 тыс. рублей, на 2020 год в сумме 515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Совет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 на 2018 год в сумме 475 тыс. рублей, на 2019 год в сумме 475 тыс. рублей, на 2020 год в сумме 475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Центральной районной г. Воронежа организации Всероссийской общественной организации ветеранов (пенсионеров) войны, труда, Вооруженных Сил и правоохранительных органов на 2018 год в сумме 518 тыс. рублей, на 2019 год в сумме 518 тыс. рублей, на 2020 год в сумме 518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Воронежской областной организации Общероссийской общественной организации «Всероссийское общество инвалидов» на 2018 год в сумме 644 тыс. рублей, на 2019 год в сумме 644 тыс. рублей, на 2020 год в сумме 644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еспечение деятельности Фонда ветеранов (пенсионеров, инвалидов) органов местного самоуправления городского округа город Воронеж «Наш Воронеж» на 2018 год в сумме 600 тыс. рублей, на 2019 год в сумме 600 тыс. рублей, на 2020 год в сумме 600 тыс. рубл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екоммерческим организациям предоставляются в порядке, установленном администрацией городского округа город Воронеж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едоставить право администрации городского округа город Воронеж для покрытия дефицита бюджета, а также для финансирования расходов бюджета на погашение муниципальных долговых обязательств заключать от имени городского округа город Воронеж кредитные договоры с банками (их филиалами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зрешить муниципальным унитарным и казенным предприятиям заключать кредитные договоры, договоры залога и договоры-поручительства с банками (их филиалами) по согласованию с Воронежской городской Дум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, что заключение и оплата получателями средств бюджета городского округа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городского округа, производятся в пределах доведенных лимитов бюджетных обязательств, а также с учетом ранее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становить, что получатели средств бюджета городского округа, бюджетные учреждения городского округ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до 100 процентов суммы договора (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до 30 процентов суммы договора (контракта)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авансовых платежей, установленные данным пунктом распространяются на договоры, заключаемые автономными учреждениями городского округа за счет субсидий на выполнение муниципального задания, субсидий на иные цели, бюджетных инвести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становить, что нормативные правовые акты, влекущие в 2018 году дополнительные расходы за счет средств бюджета городского округа город Воронеж, а также сокращающие его доходы, принимаются только при наличии соответствующих источников дополнительного поступления средств в бюджет или сокращения расходов по конкретным бюджетным статьям, а также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если расходы на реализацию законодательного и иного нормативного правового акта частично (не в полной мере) обеспечены источниками финансирования в бюджете городского округа город Воронеж, такой нормативный правовой акт реализуется в пределах средств, предусмотренных бюджетом городского округ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Администрация городского округа город Воронеж и муниципальные казенные учреждения не вправе принимать решения, приводящие к увеличению в 2018-2020 годах численности муниципальных служащих и работников муниципальных казенных учреждений, за исключением случаев, связанных с изменением состава или функций администрации городского округа город Воронеж и муниципальных казенных учреж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становить, что годовой отчет об исполнении бюджета городского округа представляется для рассмотрения в Контрольно-счетную палату не позднее 1 апреля года, следующего за отчетным периодом, в Воронежскую городскую Думу - не позднее 1 мая года, следующего за отчетным период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городского округа город Воронеж готовит заключение на годовой отчет об исполнении бюджета городского округа в срок, не превышающий 1 месяц, и представляет его в Воронежскую городскую Думу с одновременным направлением в администрацию городского округа город Воронеж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ручить администрации городского округа город Воронеж в месячный срок после утверждения бюджета внести в Воронежскую городскую Думу и Контрольно-счетную палату городского округа город Воронеж предложения по внесению изменений в нормативные правовые акты органов местного самоуправления с целью приведения их в соответствие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е вступает в силу с 1 января 2018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 городского 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ь Воронежско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ород Воронеж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й Думы</w:t>
        <w:br/>
      </w:r>
    </w:p>
    <w:p>
      <w:pPr>
        <w:pStyle w:val="Normal"/>
        <w:widowControl w:val="false"/>
        <w:autoSpaceDE w:val="false"/>
        <w:spacing w:lineRule="auto" w:line="360" w:before="0" w:after="0"/>
        <w:ind w:left="19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Гусев В.Ф.Ходырев</w:t>
        <w:br/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  <w:outlineLvl w:val="2"/>
    </w:pPr>
    <w:rPr>
      <w:rFonts w:ascii="Times New Roman" w:hAnsi="Times New Roman" w:eastAsia="Calibri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AEFAEF1D5B763039DA54B823266DFC30CC7E8E3314B036EF82B2A127DD17H" TargetMode="External"/><Relationship Id="rId4" Type="http://schemas.openxmlformats.org/officeDocument/2006/relationships/hyperlink" Target="consultantplus://offline/ref=0CAEFAEF1D5B763039DA4AB5354A32F930C3298B351DBB66B3DDE9FC70DE0A49D01DH" TargetMode="External"/><Relationship Id="rId5" Type="http://schemas.openxmlformats.org/officeDocument/2006/relationships/hyperlink" Target="consultantplus://offline/ref=0CAEFAEF1D5B763039DA4AB5354A32F930C3298B3518BC69B3DDE9FC70DE0A49D01DH" TargetMode="External"/><Relationship Id="rId6" Type="http://schemas.openxmlformats.org/officeDocument/2006/relationships/hyperlink" Target="consultantplus://offline/ref=0CAEFAEF1D5B763039DA4AB5354A32F930C3298B3519B365B7DDE9FC70DE0A490D3F4137C4D554B030DC3BDA12H" TargetMode="External"/><Relationship Id="rId7" Type="http://schemas.openxmlformats.org/officeDocument/2006/relationships/hyperlink" Target="consultantplus://offline/ref=0CAEFAEF1D5B763039DA4AB5354A32F930C3298B3519B365B7DDE9FC70DE0A490D3F4137C4D554B030DC3BDA12H" TargetMode="External"/><Relationship Id="rId8" Type="http://schemas.openxmlformats.org/officeDocument/2006/relationships/hyperlink" Target="consultantplus://offline/ref=0CAEFAEF1D5B763039DA4AB5354A32F930C3298B3519B365B7DDE9FC70DE0A490D3F4137C4D554B133DC3ADA1AH" TargetMode="External"/><Relationship Id="rId9" Type="http://schemas.openxmlformats.org/officeDocument/2006/relationships/hyperlink" Target="consultantplus://offline/ref=0CAEFAEF1D5B763039DA4AB5354A32F930C3298B3519B365B7DDE9FC70DE0A490D3F4137C4D554B133DF32DA1AH" TargetMode="External"/><Relationship Id="rId10" Type="http://schemas.openxmlformats.org/officeDocument/2006/relationships/hyperlink" Target="consultantplus://offline/ref=0CAEFAEF1D5B763039DA4AB5354A32F930C3298B3519B365B7DDE9FC70DE0A490D3F4137C4D554B133DE36DA14H" TargetMode="External"/><Relationship Id="rId11" Type="http://schemas.openxmlformats.org/officeDocument/2006/relationships/hyperlink" Target="consultantplus://offline/ref=0CAEFAEF1D5B763039DA4AB5354A32F930C3298B3519B365B7DDE9FC70DE0A490D3F4137C4D554B13BD536DA16H" TargetMode="External"/><Relationship Id="rId12" Type="http://schemas.openxmlformats.org/officeDocument/2006/relationships/hyperlink" Target="consultantplus://offline/ref=0CAEFAEF1D5B763039DA4AB5354A32F930C3298B3519B365B7DDE9FC70DE0A490D3F4137C4D554B131D937DA12H" TargetMode="External"/><Relationship Id="rId13" Type="http://schemas.openxmlformats.org/officeDocument/2006/relationships/hyperlink" Target="consultantplus://offline/ref=0CAEFAEF1D5B763039DA4AB5354A32F930C3298B3519B365B7DDE9FC70DE0A490D3F4137C4D554B131DB32DA12H" TargetMode="External"/><Relationship Id="rId14" Type="http://schemas.openxmlformats.org/officeDocument/2006/relationships/hyperlink" Target="consultantplus://offline/ref=0CAEFAEF1D5B763039DA4AB5354A32F930C3298B3519B365B7DDE9FC70DE0A490D3F4137C4D554B131DB33DA16H" TargetMode="External"/><Relationship Id="rId15" Type="http://schemas.openxmlformats.org/officeDocument/2006/relationships/hyperlink" Target="consultantplus://offline/ref=0CAEFAEF1D5B763039DA54B823266DFC30CC7F8F391CB036EF82B2A127D7001E4A701872D814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1:00Z</dcterms:created>
  <dc:creator>I.Safonova</dc:creator>
  <dc:description/>
  <cp:keywords/>
  <dc:language>en-US</dc:language>
  <cp:lastModifiedBy>Пользователь</cp:lastModifiedBy>
  <cp:lastPrinted>2017-11-09T12:09:00Z</cp:lastPrinted>
  <dcterms:modified xsi:type="dcterms:W3CDTF">2017-11-16T12:11:00Z</dcterms:modified>
  <cp:revision>2</cp:revision>
  <dc:subject/>
  <dc:title>Проект</dc:title>
</cp:coreProperties>
</file>